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/>
      </w:pPr>
      <w:r>
        <w:rPr>
          <w:b w:val="false"/>
          <w:i/>
          <w:color w:val="000000"/>
          <w:spacing w:val="-1"/>
        </w:rPr>
        <w:t>образования 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 </w:t>
      </w:r>
    </w:p>
    <w:p>
      <w:pPr>
        <w:pStyle w:val="Normal"/>
        <w:ind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0"/>
        <w:gridCol w:w="821"/>
        <w:gridCol w:w="1167"/>
        <w:gridCol w:w="1393"/>
        <w:gridCol w:w="990"/>
        <w:gridCol w:w="1356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1,3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1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1,3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1,3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1,3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7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,9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6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6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6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9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7,3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2,5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2,5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Normal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61">
    <w:name w:val="Название объекта6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7">
    <w:name w:val="Основной текст 27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7">
    <w:name w:val="Основной текст 37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71">
    <w:name w:val="Название объекта7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8">
    <w:name w:val="Основной текст 28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8">
    <w:name w:val="Основной текст 38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81">
    <w:name w:val="Название объекта8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9">
    <w:name w:val="Основной текст 29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9">
    <w:name w:val="Основной текст 39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5:00Z</dcterms:created>
  <dc:creator>Olya</dc:creator>
  <dc:description/>
  <cp:keywords/>
  <dc:language>en-US</dc:language>
  <cp:lastModifiedBy>Olya</cp:lastModifiedBy>
  <dcterms:modified xsi:type="dcterms:W3CDTF">2017-08-17T12:15:00Z</dcterms:modified>
  <cp:revision>2</cp:revision>
  <dc:subject/>
  <dc:title/>
</cp:coreProperties>
</file>